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NIVERSITY  OF  CAPE  TOW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ULTY  OF  ENGINEERING  &amp;  THE  BUILT  ENVIRONMENT</w:t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ETTER OF INTENTION TO SUBMIT MASTERS DISSERTATION FOR GRADUATION JUNE / DECEMBER  </w:t>
      </w:r>
    </w:p>
    <w:p>
      <w:pPr>
        <w:pStyle w:val="Heading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ate:</w:t>
              <w:tab/>
            </w:r>
          </w:p>
        </w:tc>
      </w:tr>
    </w:tbl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lineRule="auto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lineRule="auto" w:line="360" w:before="0" w:after="0"/>
        <w:rPr>
          <w:b w:val="false"/>
          <w:b w:val="false"/>
          <w:szCs w:val="24"/>
        </w:rPr>
      </w:pPr>
      <w:r>
        <w:rPr>
          <w:bCs/>
          <w:szCs w:val="24"/>
        </w:rPr>
        <w:t>TO: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Ms J Buxey – email address –  Janine.Buxey@uct.ac.za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Faculty of Engineering &amp; the Built Environment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University of Cape Town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Private Bag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RONDEBOSCH, 7701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Fax No:  (021) 650 3782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Cs/>
          <w:szCs w:val="24"/>
        </w:rPr>
      </w:pPr>
      <w:r>
        <w:rPr>
          <w:bCs/>
          <w:szCs w:val="24"/>
        </w:rPr>
        <w:t>Re:  SUBMISSION OF MASTERS THESIS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lineRule="auto" w:line="360" w:before="0" w:after="0"/>
        <w:jc w:val="both"/>
        <w:rPr/>
      </w:pPr>
      <w:r>
        <w:rPr/>
        <w:t xml:space="preserve">This is to inform you that I intend submitting my Masters thesis for graduation in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90"/>
        <w:gridCol w:w="99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120" w:after="0"/>
              <w:rPr/>
            </w:pPr>
            <w:r>
              <w:rPr>
                <w:szCs w:val="24"/>
              </w:rPr>
              <w:t>June / December</w:t>
            </w:r>
            <w:r>
              <w:rPr>
                <w:b w:val="false"/>
                <w:szCs w:val="24"/>
              </w:rPr>
              <w:t xml:space="preserve"> :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YE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4"/>
        <w:gridCol w:w="120"/>
        <w:gridCol w:w="3798"/>
        <w:gridCol w:w="791"/>
        <w:gridCol w:w="215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Cs/>
                <w:szCs w:val="24"/>
              </w:rPr>
              <w:t>Title, Name &amp; Surname: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Address: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phone nos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Home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Work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Cell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Fax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Email address: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2364"/>
        <w:gridCol w:w="696"/>
        <w:gridCol w:w="900"/>
        <w:gridCol w:w="72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Student No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/>
            </w:pPr>
            <w:r>
              <w:rPr>
                <w:bCs/>
                <w:szCs w:val="24"/>
              </w:rPr>
              <w:t>Degree Code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sis title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Department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Supervisor/s: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80 credit dissertation or</w:t>
            </w:r>
          </w:p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120 credit dissertation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Currently Registered: T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YE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Cs/>
                <w:szCs w:val="24"/>
              </w:rPr>
              <w:t>Are you resubmitting your dissertation for examination? Tic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pacing w:before="40" w:after="40"/>
              <w:rPr>
                <w:bCs/>
                <w:szCs w:val="24"/>
              </w:rPr>
            </w:pPr>
            <w:r>
              <w:rPr>
                <w:bCs/>
                <w:szCs w:val="24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anine"/>
              <w:widowControl/>
              <w:tabs>
                <w:tab w:val="clear" w:pos="567"/>
                <w:tab w:val="clear" w:pos="1134"/>
                <w:tab w:val="clear" w:pos="9015"/>
              </w:tabs>
              <w:snapToGrid w:val="false"/>
              <w:spacing w:before="40" w:after="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Yours sincerely</w:t>
      </w:r>
    </w:p>
    <w:p>
      <w:pPr>
        <w:pStyle w:val="Janine"/>
        <w:widowControl/>
        <w:tabs>
          <w:tab w:val="clear" w:pos="567"/>
          <w:tab w:val="clear" w:pos="1134"/>
          <w:tab w:val="clear" w:pos="9015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Janine Buxey</w:t>
      </w:r>
    </w:p>
    <w:sectPr>
      <w:footerReference w:type="default" r:id="rId2"/>
      <w:type w:val="nextPage"/>
      <w:pgSz w:w="12240" w:h="15840"/>
      <w:pgMar w:left="1701" w:right="1418" w:gutter="0" w:header="0" w:top="36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ine">
    <w:name w:val="Janine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right" w:pos="9015" w:leader="dot"/>
      </w:tabs>
      <w:spacing w:before="120" w:after="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0:00Z</dcterms:created>
  <dc:creator>J L Buxey</dc:creator>
  <dc:description/>
  <cp:keywords/>
  <dc:language>en-US</dc:language>
  <cp:lastModifiedBy>Janine Buxey</cp:lastModifiedBy>
  <cp:lastPrinted>2005-07-21T08:54:00Z</cp:lastPrinted>
  <dcterms:modified xsi:type="dcterms:W3CDTF">2008-04-17T10:10:00Z</dcterms:modified>
  <cp:revision>2</cp:revision>
  <dc:subject/>
  <dc:title>LETTER OF INTENTION TO SUBMIT THESIS FOR GRADUATION JUNE / DECEMBER</dc:title>
</cp:coreProperties>
</file>